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11.2017  </w:t>
      </w:r>
      <w:r>
        <w:rPr>
          <w:b/>
          <w:sz w:val="28"/>
          <w:szCs w:val="28"/>
        </w:rPr>
        <w:t xml:space="preserve">    №   </w:t>
      </w:r>
      <w:r>
        <w:rPr>
          <w:sz w:val="28"/>
          <w:szCs w:val="28"/>
        </w:rPr>
        <w:t>16</w:t>
      </w:r>
      <w:r>
        <w:rPr>
          <w:sz w:val="28"/>
          <w:szCs w:val="28"/>
          <w:u w:val="single"/>
        </w:rPr>
        <w:t>-п</w:t>
      </w:r>
      <w:r>
        <w:rPr>
          <w:b/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вопросу о предоставлении разрешения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 предельных параметров</w:t>
      </w:r>
    </w:p>
    <w:p>
      <w:pPr>
        <w:pStyle w:val="Heading2"/>
        <w:rPr/>
      </w:pPr>
      <w:r>
        <w:rPr>
          <w:b/>
          <w:sz w:val="28"/>
          <w:szCs w:val="28"/>
        </w:rPr>
        <w:t>разрешенного строительства объекто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13 Устава МО Сертолово, ст. 40  Градостроительного кодекса Российской Федерации,  ст. 13  Правил землепользования и застройки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25.09.2012 № 39, рассмотрев заявление  генерального директора ООО «ПСФ «СТРОИТЕЛЬ» Н.Н. Храмова и представленные документы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Heading2"/>
        <w:tabs>
          <w:tab w:val="clear" w:pos="708"/>
          <w:tab w:val="left" w:pos="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о предоставлении  разрешения на отклонение от предельных параметров разрешенного строительства объектов капитального строительства в части отклонения от предельного количества этажей, предусмотренных в зоне ТЖ-2,  до 5-ти этажей и в части отклонения от предельного количества этажей, предусмотренных в зоне ТЖ-3, до 9-ти этажей на территории, ограниченной автодорогой Песочный-Агалатово-ул.Мира-малоэтажной жилой застройкой комплекса «Новое Сертолово»-территорией ГК «Мотор» в кадастровом квартале 47:08:0103002,  подлежащей развитию в соответствии с договором о развитии застроенной территории № 69-8/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2017 от 06.07.2017 год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совместно с ООО «ПСФ «СТРОИТЕЛЬ» обеспечить проведение публичных слушаний  22.11.2017   в    18-00 час. по адресу: Ленинградская область, Всеволожский район, г. Сертолово, микрорайон  Сертолово-1,  ул. Молодцова,  д. №  7 корп. 2, каб. № 26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о предоставлении  разрешения на отклонение от предельных параметров разрешенного строительства объектов капитального строительства в части отклонения от предельного количества этажей, предусмотренных в зоне ТЖ-2,  до 5-ти этажей и в части отклонения от предельного количества этажей, предусмотренных в зоне ТЖ-3, до 9-ти этажей на территории ограниченной автодорогой Песочный-Агалатово-ул.Мира-малоэтажной жилой застройкой комплекса «Новое Сертолово»-территорией ГК «Мотор» в кадастровом квартале 47:08:0103002, подлежащей развитию в соответствии с договором о развитии застроенной территории № 69-8/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2017 от 06.07.2017 года, провести с участием граждан, проживающих в пределах территориальной зоны, в границах которой расположена территория, подлежащая развитию, а так же правообладателей земельных участков и объектов капитального строительства, имеющих общие границы с  территорией,    применительно к которой  запрашивается данное  разрешение.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емонстрационными  материалами по вопросу о предоставлении разрешения на отклонение от предельных параметров разрешенного строительства объектов капитального строительства можно ознакомиться в рабочие дни по адресу: Ленинградская область, Всеволожский район,                               г. Сертолово, микрорайон Сертолово-1,  ул. Молодцова,  д. № 7 корп.2, каб.                      № 26 с момента опубликования данной информации в газете «Петербургский рубеж» по 22.11.2017 с 09-00 час. до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публичные слушания  вопросу 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ул. Молодцова, д. № 7 корп.2, каб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2:00Z</dcterms:created>
  <dc:creator>ELENADEPT</dc:creator>
  <dc:description/>
  <cp:keywords/>
  <dc:language>en-US</dc:language>
  <cp:lastModifiedBy>1</cp:lastModifiedBy>
  <cp:lastPrinted>2017-11-09T15:39:00Z</cp:lastPrinted>
  <dcterms:modified xsi:type="dcterms:W3CDTF">2017-11-09T12:43:00Z</dcterms:modified>
  <cp:revision>3</cp:revision>
  <dc:subject/>
  <dc:title>РОССИЯ</dc:title>
</cp:coreProperties>
</file>